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6"/>
          <w:szCs w:val="38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8"/>
          <w:lang w:eastAsia="it-IT"/>
        </w:rPr>
        <w:t>CENTRO NAZIONALE SANGUE</w:t>
      </w:r>
    </w:p>
    <w:p>
      <w:pPr>
        <w:pStyle w:val="Normal"/>
        <w:numPr>
          <w:ilvl w:val="0"/>
          <w:numId w:val="0"/>
        </w:numPr>
        <w:spacing w:lineRule="auto" w:line="240" w:before="0" w:after="225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8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8"/>
          <w:lang w:eastAsia="it-IT"/>
        </w:rPr>
        <w:t>Da due mesi carenze sangue</w:t>
      </w:r>
    </w:p>
    <w:p>
      <w:pPr>
        <w:pStyle w:val="Normal"/>
        <w:spacing w:lineRule="atLeast" w:line="336" w:before="0" w:after="0"/>
        <w:textAlignment w:val="baseline"/>
        <w:rPr>
          <w:rFonts w:ascii="inherit" w:hAnsi="inherit" w:eastAsia="Times New Roman" w:cs="Arial"/>
          <w:color w:val="505050"/>
          <w:sz w:val="26"/>
          <w:szCs w:val="26"/>
          <w:lang w:eastAsia="it-IT"/>
        </w:rPr>
      </w:pPr>
      <w:r>
        <w:rPr>
          <w:rFonts w:eastAsia="Times New Roman" w:cs="Arial" w:ascii="inherit" w:hAnsi="inherit"/>
          <w:color w:val="505050"/>
          <w:sz w:val="26"/>
          <w:szCs w:val="26"/>
          <w:lang w:eastAsia="it-IT"/>
        </w:rPr>
        <w:t>I mesi di giugno e luglio sono stati caratterizzati da una carenza cronica di sangue in molte Regioni, che hanno messo a rischio terapie salvavita e interventi chirurgici programmati e in emergenza. Se non verranno accolti gli appelli a donare fatti costantemente dalle associazioni di volontari, anche nelle prossime settimane, generalmente già contraddistinte da un calo delle donazioni, la rete trasfusionale nazionale non sarà in grado di soddisfare i Livelli Essenziali di medicina trasfusionale. Lo rilevano i dati preliminari raccolti dal Centro Nazionale Sangue, secondo cui in alcuni giorni si sono superate le 1100 unità mancanti su tutto il territorio nazionale.</w:t>
      </w:r>
    </w:p>
    <w:p>
      <w:pPr>
        <w:pStyle w:val="Normal"/>
        <w:spacing w:lineRule="atLeast" w:line="336" w:before="0" w:after="0"/>
        <w:textAlignment w:val="baseline"/>
        <w:rPr>
          <w:rFonts w:ascii="inherit" w:hAnsi="inherit" w:eastAsia="Times New Roman" w:cs="Arial"/>
          <w:color w:val="505050"/>
          <w:sz w:val="26"/>
          <w:szCs w:val="26"/>
          <w:lang w:eastAsia="it-IT"/>
        </w:rPr>
      </w:pPr>
      <w:r>
        <w:rPr>
          <w:rFonts w:eastAsia="Times New Roman" w:cs="Arial" w:ascii="inherit" w:hAnsi="inherit"/>
          <w:color w:val="505050"/>
          <w:sz w:val="26"/>
          <w:szCs w:val="26"/>
          <w:lang w:eastAsia="it-IT"/>
        </w:rPr>
        <w:t>I dati vengono dal sistema informativo SISTRA, dove le Regioni carenti o con una eccedenza inseriscono ogni giorno il proprio fabbisogno e le unità eventualmente disponibili. Il 4 luglio si è registrata la carenza maggiore, con richieste inserite per 1130 unità, ma in molti altri giorni si è superata quota 1000, compreso lo scorso sabato, mentre oggi ne mancano 900; di contro, le eccedenze non hanno mai superato quota 160.</w:t>
      </w:r>
    </w:p>
    <w:p>
      <w:pPr>
        <w:pStyle w:val="Normal"/>
        <w:spacing w:lineRule="atLeast" w:line="336" w:before="0" w:after="0"/>
        <w:textAlignment w:val="baseline"/>
        <w:rPr>
          <w:rFonts w:ascii="inherit" w:hAnsi="inherit" w:eastAsia="Times New Roman" w:cs="Arial"/>
          <w:color w:val="505050"/>
          <w:sz w:val="26"/>
          <w:szCs w:val="26"/>
          <w:lang w:eastAsia="it-IT"/>
        </w:rPr>
      </w:pPr>
      <w:r>
        <w:rPr>
          <w:rFonts w:eastAsia="Times New Roman" w:cs="Arial" w:ascii="inherit" w:hAnsi="inherit"/>
          <w:color w:val="505050"/>
          <w:sz w:val="26"/>
          <w:szCs w:val="26"/>
          <w:lang w:eastAsia="it-IT"/>
        </w:rPr>
        <w:t>Lazio, Abruzzo e Basilicata sono le Regioni che hanno segnalato le maggiori criticità insieme a Sicilia e Sardegna che hanno un fabbisogno particolarmente elevato a causa della presenza di numerosi pazienti, soprattutto talassemici, bisognosi di sangue per le terapie. “A rischio – sottolinea il direttore del Centro Nazionale sangue Giancarlo Maria Liumbruno – ci sono terapie salvavita, considerando ad esempio che per un paziente leucemico servono otto donatori a settimana o che le talassemie e le altre emoglobinopatie assorbono circa il 10% delle unità raccolte sul territorio nazionale, ma anche gli interventi chirurgici, se si pensa che ad esempio per un trapianto cuore-polmoni possono essere usate fino a 30-40 sacche di sangue. In questi ultimi mesi in diverse occasioni – continua Liumbruno – le Regioni con capacità di produzione maggiore non sono riuscite a rispettare gli accordi programmati all’inizio dell’anno per fornire sangue a quelle con carenze croniche. È importante che tutte le Regioni cerchino di contribuire il più possibile al sistema di compensazione nazionale e che incrementino la raccolta. Per questo all’appello ai donatori si aggiunge quello alle Regioni, affinché consentano alle Strutture Trasfusionali da loro dipendenti una maggiore flessibilità nei giorni e negli orari di apertura, anche dotandole delle necessarie risorse umane, in modo da consentire, anche nel periodo estivo, la donazione non solo nei giorni feriali e negli orari canonici del primo mattino”.</w:t>
      </w:r>
    </w:p>
    <w:p>
      <w:pPr>
        <w:pStyle w:val="Normal"/>
        <w:spacing w:lineRule="atLeast" w:line="336"/>
        <w:textAlignment w:val="baseline"/>
        <w:rPr>
          <w:rFonts w:ascii="inherit" w:hAnsi="inherit" w:eastAsia="Times New Roman" w:cs="Arial"/>
          <w:color w:val="505050"/>
          <w:sz w:val="26"/>
          <w:szCs w:val="26"/>
          <w:lang w:eastAsia="it-IT"/>
        </w:rPr>
      </w:pPr>
      <w:r>
        <w:rPr>
          <w:rFonts w:eastAsia="Times New Roman" w:cs="Arial" w:ascii="inherit" w:hAnsi="inherit"/>
          <w:color w:val="505050"/>
          <w:sz w:val="26"/>
          <w:szCs w:val="26"/>
          <w:lang w:eastAsia="it-IT"/>
        </w:rPr>
        <w:t>Le Associazioni e Federazioni nazionali dei donatori di sangue (AVIS, Croce Rossa Italiana, FIDAS e FRATRES), sottolinea il loro coordinamento, in sinergia con i professionisti di settore, sollecitano i volontari secondo una programmazione condivisa a recarsi a donare per soddisfare le necessità dei pazienti. “Le recenti situazioni di maxi-emergenza hanno dimostrato come i cittadini sappiano rispondere consapevolmente e responsabilmente agli appelli. Tuttavia è importante che i cittadini comprendano che la vera sfida del sistema è assicurare quotidianamente e in ogni periodo dell’anno le disponibilità di sangue ed emocomponenti che garantiscono gli oltre ottomila eventi trasfusionali ogni giorno effettuati nel Paese. I donatori e i pazienti non vanno in ferie”.</w:t>
      </w:r>
    </w:p>
    <w:p>
      <w:pPr>
        <w:pStyle w:val="Normal"/>
        <w:spacing w:lineRule="atLeast" w:line="336" w:before="0" w:after="160"/>
        <w:textAlignment w:val="baseline"/>
        <w:rPr/>
      </w:pPr>
      <w:r>
        <w:rPr>
          <w:rFonts w:eastAsia="Times New Roman" w:cs="Arial" w:ascii="inherit" w:hAnsi="inherit"/>
          <w:color w:val="505050"/>
          <w:sz w:val="26"/>
          <w:szCs w:val="26"/>
          <w:lang w:eastAsia="it-IT"/>
        </w:rPr>
        <w:t>http://www.centronazionalesangue.it/notizie/comunicato-emergenza-sangu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c1a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c1a7d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1a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4:00Z</dcterms:created>
  <dc:creator>Marquito47</dc:creator>
  <dc:description/>
  <dc:language>en-US</dc:language>
  <cp:lastModifiedBy>Marquito47</cp:lastModifiedBy>
  <dcterms:modified xsi:type="dcterms:W3CDTF">2017-08-01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